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Bewerbung als Holunderkönig/in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er Ortsgemeinde Kettig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für die Amtszeit 2024/2025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tsgemeinde Ketti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ennwort: „Holunderkönig/in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auptstraße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6220 Ketti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-Mail: b.kurdek@gemeinde-kettig.de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</w:t>
        <w:tab/>
        <w:t>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rname</w:t>
        <w:tab/>
        <w:tab/>
        <w:tab/>
        <w:tab/>
        <w:tab/>
        <w:t>Na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</w:t>
        <w:tab/>
        <w:t>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aße, Hausnummer</w:t>
        <w:tab/>
        <w:tab/>
        <w:tab/>
        <w:t>PLZ, Wohno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</w:t>
        <w:tab/>
        <w:t>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burtsdatum</w:t>
        <w:tab/>
        <w:tab/>
        <w:tab/>
        <w:tab/>
        <w:t>E-Mail-Adress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-------------------------------------------------  </w:t>
        <w:tab/>
        <w:t>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nummer</w:t>
        <w:tab/>
        <w:tab/>
        <w:tab/>
        <w:tab/>
        <w:t>Telefonnumm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ch bin derzeit (bitte ankreuzen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Schüler/in</w:t>
        <w:tab/>
        <w:tab/>
        <w:t>O  Student/in</w:t>
        <w:tab/>
        <w:tab/>
        <w:t>O  Auszubildende/r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berufstätig</w:t>
        <w:tab/>
        <w:tab/>
        <w:t>O Sonstig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 der Schule/Uni/des Arbeitgebers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essen/Hobbys:</w:t>
        <w:tab/>
        <w:tab/>
        <w:t>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insmitgliedschaften:</w:t>
        <w:tab/>
        <w:tab/>
        <w:t>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s sonst noch wichtig wäre:</w:t>
        <w:tab/>
        <w:t xml:space="preserve">--------------------------------------------------------------------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ch bewerbe mich als Holunderkönig/in der Ortsgemeinde Kettig, wei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---------------------------------------------------------------------------------------------------------------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in aktuelles, aussagekräftiges Foto füge ich be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Ich bin damit einverstanden, dass die Bewerbungsunterlagen der Jury vorgelegt werde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-------------------------------------------------</w:t>
        <w:tab/>
        <w:t xml:space="preserve">----------------------------------------------------------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t, Datum</w:t>
        <w:tab/>
        <w:tab/>
        <w:tab/>
        <w:tab/>
        <w:t xml:space="preserve"> </w:t>
        <w:tab/>
        <w:t>Unterschrif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9:00Z</dcterms:created>
  <dc:creator>kettig1</dc:creator>
  <dc:description/>
  <cp:keywords/>
  <dc:language>en-US</dc:language>
  <cp:lastModifiedBy>Kettig1</cp:lastModifiedBy>
  <cp:lastPrinted>2019-07-04T17:57:00Z</cp:lastPrinted>
  <dcterms:modified xsi:type="dcterms:W3CDTF">2023-07-24T08:59:00Z</dcterms:modified>
  <cp:revision>2</cp:revision>
  <dc:subject/>
  <dc:title>B A U H A U S</dc:title>
</cp:coreProperties>
</file>